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2015</w:t>
      </w:r>
      <w:r>
        <w:rPr/>
        <w:t>年七年级思想品德下册集体备课教案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"/>
        <w:gridCol w:w="900"/>
        <w:gridCol w:w="360"/>
        <w:gridCol w:w="540"/>
        <w:gridCol w:w="900"/>
        <w:gridCol w:w="360"/>
        <w:gridCol w:w="720"/>
        <w:gridCol w:w="180"/>
        <w:gridCol w:w="900"/>
        <w:gridCol w:w="1080"/>
        <w:gridCol w:w="180"/>
        <w:gridCol w:w="900"/>
        <w:gridCol w:w="956"/>
      </w:tblGrid>
      <w:tr>
        <w:trPr>
          <w:trHeight w:val="3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szCs w:val="21"/>
              </w:rPr>
              <w:t>走近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知识目标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知道社会生活离不开规则，知道法律的特征。理解法律在社会生活中的作用。</w:t>
            </w:r>
            <w:r>
              <w:rPr>
                <w:rFonts w:cs="宋体;SimSun"/>
                <w:b/>
                <w:bCs/>
              </w:rPr>
              <w:t xml:space="preserve">                    </w:t>
            </w:r>
          </w:p>
        </w:tc>
      </w:tr>
      <w:tr>
        <w:trPr>
          <w:trHeight w:val="3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能力目标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逐步形成自觉按照社会要求规范自己行为的能力。</w:t>
            </w:r>
          </w:p>
        </w:tc>
      </w:tr>
      <w:tr>
        <w:trPr>
          <w:trHeight w:val="3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情感态度和价值观目标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树立尊重规则、尊重法律的观念，做遵守规则的人。</w:t>
            </w:r>
          </w:p>
          <w:p>
            <w:pPr>
              <w:pStyle w:val="Style16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则的分类，法律的作用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color w:val="2A2A2A"/>
                <w:szCs w:val="21"/>
              </w:rPr>
              <w:t>法律的特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法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自主学习、合作探究、情景体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活动体验教学法、</w:t>
            </w:r>
            <w:r>
              <w:rPr>
                <w:b/>
                <w:color w:val="2A2A2A"/>
                <w:szCs w:val="21"/>
              </w:rPr>
              <w:t>实例分析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讨论探究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学生填写自主预习题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制作课件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学   过    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案</w:t>
            </w:r>
          </w:p>
        </w:tc>
      </w:tr>
      <w:tr>
        <w:trPr>
          <w:trHeight w:val="312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出示一则时事案例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下午，在成都市娇子立交处，一名男司机张某因女司机卢某两次变道，将卢某逼停后当街殴打，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秒内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踢中卢某脸部，导致卢某脸部有骨折，全身多处挫伤，还有轻微脑震荡。张某涉嫌寻衅滋事罪被刑事拘留。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考：你怎么评价张某的行为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导入：</w:t>
            </w:r>
            <w:r>
              <w:rPr>
                <w:rFonts w:ascii="宋体;SimSun" w:hAnsi="宋体;SimSun" w:cs="宋体;SimSun"/>
                <w:b/>
                <w:szCs w:val="21"/>
              </w:rPr>
              <w:t>在现实学生活中，一些人对法律的无知和法律观念的淡薄，导致了违法犯罪现象的发生。因此我们要自觉学法、守法、用法，维护法律的尊严，让我们一起走进法律。</w:t>
            </w:r>
            <w:r>
              <w:rPr>
                <w:rFonts w:ascii="宋体;SimSun" w:hAnsi="宋体;SimSun" w:cs="宋体;SimSun"/>
                <w:b/>
                <w:szCs w:val="21"/>
              </w:rPr>
              <w:t>（板书课题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出示学习目标后，出示自学要求：给同学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钟的时间，仔细阅读课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8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页的内容，回答下列问题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什么是规则？为什么必须要有规则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生活中调节我们行为的规则有哪些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法律的显著特征有哪些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法律的两大作用是什么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我们应如何对待法律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学习展示环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我们身边的规则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活动一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赛：请两名同学上讲台，分别画一个圆和一个正方形，其他同学也可用不同的方式画圆和正方形，比较所画的结果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问：这个活动说明什么？答：无规矩，不成方圆 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请同学们仔细观察教材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页上的漫画，并讨论：①同样是十字路口为什么出现不一样的现象？②交通规则起了什么作用？③这个现象对你有什么启示？</w:t>
            </w:r>
            <w:r>
              <w:rPr>
                <w:rFonts w:cs="宋体;SimSun"/>
                <w:b/>
                <w:szCs w:val="21"/>
              </w:rPr>
              <w:t>（多媒体展示“交通秩序对比插图”和车祸视频）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学生回答：左图交通秩序井然，尽管人多车杂，可是由于行人车辆各行其道，红灯停绿灯行，穿梭有序，结果是道路畅通无阻，交通井然有序；右图刚好相反，没有交通规则或人们不遵守交通规则，南来的北往的，东行的西去的，行人车辆各不相让，争抢阻塞，其结果是谁也不能顺利通过。交通规则在这里起了维护畅通的作用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启示：在社会生活中，如果没有行为的规矩，人们各行其是，社会生活就会混乱不堪，就会陷入毫无秩序的彼此冲突之中。所以，有规矩，懂规矩，守规矩十分重要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那么什么是规则呢？答：是人们说话、做事所依据的标准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说一说：我们一天中应遵守哪些规则？请同学们六人小组分组讨论，安排好发言人和记录人，看哪一个小组表现</w:t>
            </w:r>
            <w:r>
              <w:rPr>
                <w:b/>
                <w:bCs/>
                <w:szCs w:val="21"/>
                <w:u w:val="single"/>
              </w:rPr>
              <w:t>最出色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归纳一下这些规则分别属于什么类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回答：规则可以分为纪律、道德、法律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道德、纪律规则有什么不同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道德，靠舆论、习惯和信念的力量，力求在人们心中定出准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纪律、规章，按本单位，本团体的需要，定出在局部适用的准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那么，法律作为一种行为规则，它有什么特征呢？</w:t>
            </w:r>
            <w:r>
              <w:rPr>
                <w:rFonts w:ascii="宋体;SimSun" w:hAnsi="宋体;SimSun" w:cs="宋体;SimSun"/>
                <w:b/>
                <w:szCs w:val="21"/>
              </w:rPr>
              <w:t>（学生看书回答）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师生共同理解法律的三个显著特征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材料一：中华人民共和国第十二届全国人民代表大会第三次会议于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胜利闭幕，会议表决通过了在社会上广泛征求民意的食品安全法、立法法等法律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/>
            </w:pPr>
            <w:r>
              <w:rPr>
                <w:b/>
                <w:bCs/>
                <w:szCs w:val="21"/>
              </w:rPr>
              <w:t>材料二：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全国人大将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常回家看看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这一道德规范纳入了新修订的老年法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、我国法律是如何产生的？答：由国家制定或认可，因此称为“国法”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、它代表了谁的意志和利益？答：代表人民的意志和利益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发生在莎车县的严重暴力恐怖案件造成无辜群众</w:t>
            </w:r>
            <w:r>
              <w:rPr>
                <w:b/>
                <w:bCs/>
                <w:szCs w:val="21"/>
              </w:rPr>
              <w:t>37</w:t>
            </w:r>
            <w:r>
              <w:rPr>
                <w:b/>
                <w:bCs/>
                <w:szCs w:val="21"/>
              </w:rPr>
              <w:t>人死亡，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人受伤，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辆车被打砸，其中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辆被烧。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，喀什地区中级人民法院对莎车县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·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严重暴恐袭击案部分被告人作出一审判决并公开宣判，以组织领导参加恐怖组织罪、故意杀人罪、非法制造爆炸物罪、放火罪、绑架罪、以危险方法危害公共安全罪，分别判处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名被告人死刑，剥夺政治权利终身；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名被告人死刑，缓期二年执行，剥夺政治权利终身；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名被告人无期徒刑，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名被告人二十年至四年不等的有期徒刑；另有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名被告人被判处缓刑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提问：这个案例说明法律的哪个特征？答：法律是靠国家强制力保证实施，具有强制性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什么是国家强制力？答：国家强制力主要是指暴力，即军队、警察、监狱、法庭等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多媒体出示</w:t>
            </w:r>
            <w:r>
              <w:rPr>
                <w:b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年落马的省部级官员，思考：省部级官员受到法律的制裁，说明什么？答：法律对全体社会成员具有普遍约束力，即法律面前人人平等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请判断下面的情况属于哪一种行为规则？（内容见多媒体课件）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合作探究：根据以上关于规则的判别，比较道德、学生守则、国家法律的区别。（讨论完成表格的填写）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渡：通过刚才的学习，我们知道社会生活中的规则是多种多样的，没有道德、纪律、法律，将无法支撑一个社会的正常运行，我们的生活将变得混乱不堪，违法乱纪现象得不到制裁，公民的合法权益得不到保障。因此，我们的生活离不开规则，尤其离不开法律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生活离不开法律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请同学们看教材第</w:t>
            </w:r>
            <w:r>
              <w:rPr>
                <w:b/>
                <w:bCs/>
                <w:szCs w:val="21"/>
              </w:rPr>
              <w:t>86</w:t>
            </w:r>
            <w:r>
              <w:rPr>
                <w:b/>
                <w:bCs/>
                <w:szCs w:val="21"/>
              </w:rPr>
              <w:t>页，小郑的案例，并思考以下问题：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舞迷夫妇的行为对吗？为什么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最后执法部门依照什么规则阻止舞迷夫妇的行为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这个案例体现了法律的什么作用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多媒体出示道路交通法的规定，思考：这些规定体现了法律的什么作用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的规范作用表现在哪些方面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：它规定人们可以做什么，不可以做什么，必须做什么，应当做什么，不应当做什么。如果人们违反了法律，就会受到法律 的制裁和处理，法律既为人们的行为提供了一个模式，一个标准或方向，又是评价人们的行为是否合法的有效准绳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多媒体出示刑法和未成年人保护法的有关规定，思考：这些规定体现了法律的什么作用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出示四张图片，从这组图片我们知道法律对我们有什么作用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法律的保护作用体现在哪里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答：</w:t>
            </w:r>
            <w:r>
              <w:rPr>
                <w:rFonts w:ascii="宋体;SimSun" w:hAnsi="宋体;SimSun" w:cs="宋体;SimSun"/>
                <w:b/>
                <w:szCs w:val="21"/>
              </w:rPr>
              <w:t>我们的日常生活离不开法律，法律是国家生活的保障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通过解决纠纷和制裁违法犯罪，维护我们的合法权益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我们应如何对待法律？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：①学法尊法守法用法，是我们应尽的责任；②以守法为荣，以违法为耻，是我们应树立的价值标准。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，课堂小结，布置作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00" w:after="100"/>
              <w:jc w:val="left"/>
              <w:textAlignment w:val="auto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节课，我们主要学习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。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szCs w:val="21"/>
              </w:rPr>
              <w:t>页选择题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选择题</w:t>
            </w:r>
            <w:r>
              <w:rPr>
                <w:rFonts w:cs="宋体;SimSun" w:ascii="宋体;SimSun" w:hAnsi="宋体;SimSun"/>
                <w:b/>
                <w:szCs w:val="21"/>
              </w:rPr>
              <w:t>P5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，</w:t>
            </w:r>
            <w:r>
              <w:rPr>
                <w:rFonts w:cs="宋体;SimSun" w:ascii="宋体;SimSun" w:hAnsi="宋体;SimSun"/>
                <w:b/>
                <w:szCs w:val="21"/>
              </w:rPr>
              <w:t>P5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5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P5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</w:tr>
      <w:tr>
        <w:trPr>
          <w:trHeight w:val="2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60900</wp:posOffset>
                  </wp:positionH>
                  <wp:positionV relativeFrom="paragraph">
                    <wp:posOffset>-1270</wp:posOffset>
                  </wp:positionV>
                  <wp:extent cx="3536950" cy="1598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反思       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3:34:00Z</dcterms:modified>
  <cp:revision>1</cp:revision>
  <dc:subject>北京全品优师科技有限公司·全品教学网</dc:subject>
  <dc:title>北京全品优师科技有限公司·全品教学网</dc:title>
</cp:coreProperties>
</file>